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09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i fizice care a obţinut certificatul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04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51631/2024</w:t>
      </w:r>
      <w:r>
        <w:rPr/>
        <w:t>, raportul nr.162192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62542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i fizice care a obţinut certificatul de calificare, în vederea dobândirii calităţii de administrator de condominii </w:t>
      </w:r>
      <w:r>
        <w:rPr>
          <w:szCs w:val="28"/>
        </w:rPr>
        <w:t>și avizul nr.15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i fizice care a obţinut certificatul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a prevăzută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536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4:00Z</dcterms:created>
  <dc:creator>DAPL</dc:creator>
  <dc:description/>
  <cp:keywords/>
  <dc:language>en-US</dc:language>
  <cp:lastModifiedBy>utilizator sapl13</cp:lastModifiedBy>
  <cp:lastPrinted>2023-11-20T10:08:00Z</cp:lastPrinted>
  <dcterms:modified xsi:type="dcterms:W3CDTF">2024-04-25T06:01:00Z</dcterms:modified>
  <cp:revision>4</cp:revision>
  <dc:subject/>
  <dc:title>CONSILIUL LOCAL AL MUNICIPIULUI CRAIOVA</dc:title>
</cp:coreProperties>
</file>